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_GoBack"/>
      <w:r>
        <w:rPr>
          <w:rFonts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20.01.2020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3/7/01/202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 Spółdzielnie Socjalną „Ogród dokumentów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 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 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 ………………………………………. wyrażam zgodę na przetwarzanie moich danych osobowych przez Spółdzielnię Socjalną „Ogród Dokumentów”, ul. Wilsona 6a, 37-500 Jarosław, w związku z przystąpieniem do postępowania, którego przedmiotem jest pełnienie funkcji asystenta osobistego osoby niepełnosprawnej, nr OD/P-IA/2131-3/7/01/2020 z dnia 20.01.2020 r., zgodnie z ogólnym rozporządzeniem o 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158/09/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158/09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be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14be8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14be8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4be8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e6bb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d14b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14be8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d14be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ae6b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3</Words>
  <Characters>2182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2:00Z</dcterms:created>
  <dc:creator>josowska</dc:creator>
  <dc:description/>
  <dc:language>en-US</dc:language>
  <cp:lastModifiedBy>abogacz</cp:lastModifiedBy>
  <dcterms:modified xsi:type="dcterms:W3CDTF">2020-01-2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